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я и наказа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92" w:hanging="432"/>
        <w:rPr>
          <w:i/>
          <w:i/>
        </w:rPr>
      </w:pPr>
      <w:r>
        <w:rPr>
          <w:i/>
        </w:rPr>
        <w:t>Нижеприведенным правилам надо следовать неукосни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92" w:hanging="432"/>
        <w:rPr>
          <w:i/>
          <w:i/>
        </w:rPr>
      </w:pPr>
      <w:r>
        <w:rPr>
          <w:i/>
        </w:rPr>
        <w:t>Незнание или непонимание этих правил не освобождает от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92" w:hanging="432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>Все наказания совершаются во благо Империума и по воле Бога-Императора.</w:t>
      </w:r>
    </w:p>
    <w:p>
      <w:pPr>
        <w:pStyle w:val="Normal"/>
        <w:rPr>
          <w:rFonts w:ascii="Times New Roman" w:hAnsi="Times New Roman" w:eastAsia="Arial CYR" w:cs="Times New Roman"/>
          <w:i/>
          <w:i/>
          <w:sz w:val="24"/>
          <w:szCs w:val="24"/>
          <w:shd w:fill="FFFEEE" w:val="clear"/>
        </w:rPr>
      </w:pPr>
      <w:r>
        <w:rPr>
          <w:rFonts w:eastAsia="Arial CYR" w:cs="Times New Roman" w:ascii="Times New Roman" w:hAnsi="Times New Roman"/>
          <w:i/>
          <w:sz w:val="24"/>
          <w:szCs w:val="24"/>
          <w:shd w:fill="FFFEEE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EEE" w:val="clear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Пренебрежительное отношение к оружию и снаряжению и запрещенные манипуляции с ни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highlight w:val="yellow"/>
          <w:shd w:fill="FFFEEE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EEE" w:val="clear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Плохое обращение или пренебрежение по обслуживанию личного снаряж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Любой солдат, умышленно, или по неосторожности плохо обращающийся со своим оружием, снаряжением и дополнительной экипировкой будет расстрелян. (ст. 4773/67 у)</w:t>
      </w:r>
    </w:p>
    <w:p>
      <w:pPr>
        <w:pStyle w:val="Style15"/>
        <w:ind w:left="0" w:firstLine="993"/>
        <w:rPr>
          <w:rFonts w:ascii="Times New Roman" w:hAnsi="Times New Roman" w:cs="Times New Roman"/>
          <w:sz w:val="24"/>
          <w:szCs w:val="24"/>
          <w:shd w:fill="FFFEEE" w:val="clear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Растрата боеприпасо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Продажа боеприпасов, а также их напрасное расходование солдатом умышленно, или по неосторожности наказывается переводом в штрафной батальон. (ст. 4734/68 у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Style15"/>
        <w:ind w:left="0" w:firstLine="993"/>
        <w:rPr>
          <w:rStyle w:val="Appleconvertedspace"/>
          <w:rFonts w:ascii="Times New Roman" w:hAnsi="Times New Roman" w:cs="Times New Roman"/>
          <w:sz w:val="24"/>
          <w:szCs w:val="24"/>
          <w:shd w:fill="FFFEEE" w:val="clear"/>
        </w:rPr>
      </w:pPr>
      <w:r>
        <w:rPr/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Модификация оружия и снаряжения до состояния, когда оно не может использоваться по основному назначению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который попытается модифицировать своё снаряжение и экипировку, что впоследствии приведет его к непригодности для использования по основному назначению, будет наказан плетью, после чего расстрелян. (ст. 8433/32 п)</w:t>
      </w:r>
    </w:p>
    <w:p>
      <w:pPr>
        <w:pStyle w:val="Style15"/>
        <w:ind w:left="0" w:firstLine="993"/>
        <w:rPr>
          <w:rFonts w:ascii="Times New Roman" w:hAnsi="Times New Roman" w:cs="Times New Roman"/>
          <w:sz w:val="24"/>
          <w:szCs w:val="24"/>
          <w:shd w:fill="FFFEEE" w:val="clear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</w:r>
    </w:p>
    <w:p>
      <w:pPr>
        <w:pStyle w:val="Style15"/>
        <w:numPr>
          <w:ilvl w:val="1"/>
          <w:numId w:val="2"/>
        </w:numPr>
        <w:ind w:left="794" w:hanging="432"/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Запрещенные модификация оружия и снаряжения (без потери им функциональности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который модифицирует своё снаряжение и экипировку без разрешения, что не повлечет собой утрату его основных функций будет наказан плетью.(ст. 4432/09 е)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shd w:fill="FFFEEE" w:val="clear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Нанесение на оружие и снаряжение отметок без разрешения командир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нанесший на оружие запрещенные отметки, такие как: ‘’личный счет’’, ‘’метки убийц’’ или девиз (на видном месте разрешается наносить только про-Имперские) будет наказан плетью (ст.9475/35 ж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Продажа, или другие корыстные действия, связанные с передачи оружия или снаряжени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который произведет обмен в корыстных целях частей закрепленного за ним оружия или снаряжения с другим солдатом, гражданским лицом, местными жителями или другими формами жизни будет наказан плетью (не менее 15 ударов), побит (не менее 20 ударов), после чего расстрелян (ст. 6833/77 ж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Умышленное повреждение оружия и снаряж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умышленно повредивший оружие или снаряжение выданное ему Департаменто Муниторум будет расстрелян. (ст.2385/34 д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shd w:fill="FFFEEE" w:val="clear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Неспособность эксплуатировать оружие и снаряжение согласно установленных правил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проявивший незнание правил использования оружия или частей снаряжения приговаривается к изучению данных правил, до тех пор пока не выучит их, после чего будет наказан плетью. (cт. 7445/95 к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shd w:fill="FFFEEE" w:val="clear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Нарушение правил использования оружия, повлекшее задержку стрельбы в боевых условиях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допустивший по небрежности в эксплуатации оружия ситуацию, повлекшую задержку стрельбы в боевых условиях, после окончания боевых действий будет наказан плетью. (ст. 2354/55 р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 xml:space="preserve">Воспрепятствование проверке оружия и снаряжения офицеро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Cолдат, независимо от причины препятствующий осмотру оружия и снаряжения офицером будет расстрелян. (ст. 2344/03 м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Получение оружия и/или снаряжения способами не предусмотренными Департаменто Муниторум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у, прибегнувшему по собственной инициативе к получению оружия или снаряжения способами не предусмотренными Департаменто Муниторум будут разъяснены разрешенные Департаменто Муниторум способы получения экипировки, после чего он будет наказан плетью (не менее 30 ударов). (ст. 6533/38 в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Использование несанкционированной экипировки и снаряжени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использующий в сражении боеприпасы, оружие или экипировку полученную им не от Департаменто Муниторум будет понижен в звании, или наказан плетью в зависимости от тяжести содеянного. (ст. 3553/23 и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Братание с местным населением с целью пополнения припасов без разрешени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пойманный на сделке по получению воды, еды, или расходных материалов с местным населением мира, на котором располагается полк в данный момент будет лишен воды и еды на период не менее семи (7) дней. (ст. 8244/36 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ность при применении оружия и снаряжения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Применение оружия без разреш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применивший оружие без разрешения командира, или в небоевых условиях будет наказан не менее 10ю ударами плети, после чего понесет наказание за растрату боеприпасов (см. выше). (ст. 9353/21 р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Разрядка батареи лазган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который вследствие халатности или злого умысла позволит батареям к своему лазгану разрядится на величину более 50% заряда (при тестовой проверке) в предбоевой обстановке будет наказан плетью (ст. 8402/54 ф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Оставление оружия и боеприпасов на поле боя без разреш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Cолдат, оставивший оружие и боеприпасы на поле боя без разрешения вышестоящего командира будет расстрелян. (cт.1295/00 р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Примечание: Офицер, приказавший оставить оружие и боеприпасы на поле боя несет ответственность за данное преступление, и также будет приговорен к расстрелу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Нахождение без оруж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не предъявивший оружие (основное оружие, личное оружие, оружие ближнего боя в соответствии с уставом подразделения) для осмотра командиром будет наказан плетью ( ст. 3854/44 б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Потеря оружия или снаряж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Потеря солдатом частей оружия или снаряжения вследствии халатности, или расстройства памяти влечет наказание плетью (ст. 4999/65 р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Ранение/убийство сослуживца вследствии неправильной эксплуатации или злого умысла с применением оружия или снаряж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причинивший травму (или убивший) гвардейца Имперской Гвардии вследствие халатности, или злого умысла с применением оружия или снаряжения будет расстрелян. (ст. 0432/33 к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Ранение/убийство офицера вследствии неправильной эксплуатации, или злого умысла с применением оружия или снаряж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причинивший травму (или убивший) офицера Имперской Гвардии вследствие халатности, или злого умысла с применением оружия или снаряжения будет наказан плетью, после чего расстрелян. (ст. 0432/34 к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Использование оружия Департаменто Муниторум для совершения суицид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использовавший священное боевое оружие Департаменто Муниторум для совершения суицида (или его попытки) будет расстрелян, его имя будет вычеркнуто из списка славы полка, его прах будет развеян по ветру, а родственники будут вынуждены выплатить стоимость потраченного на него снаряжения (ст. 3680/35 к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Неприменение оружия и снаряжения Департаменто Муниторум против враг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не применяющий оружие и снаряжение по его основному назначению-борьбы против врага, в том числе и в случае его неправильной эксплуатации, будет разоружен, и снова отправлен в бой уже без него, а также наказан по статье ‘’Нахождение без оружия’’ (ст. 3883/99 и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ind w:left="709" w:hanging="432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Использование оружия и снаряжения не по назначению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использующий оружие и снаряжение не по его основному назначению будет наказан плетью, и отправлен в штрафной батальон. (ст. 8122/04 х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ind w:left="709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Невыполнение обязанности по возвращению боевого снаряжения павшего товарищ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умышленно или вследствие незнания не вернувший боевое снаряжение павшего товарища, и вернувшийся в расположение полка после завершения боевых действий будет наказан плетью. (ст. 9443/12 с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оступки по отношению к офицеру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лкий проступок.</w:t>
      </w:r>
    </w:p>
    <w:p>
      <w:pPr>
        <w:pStyle w:val="Normal"/>
        <w:suppressAutoHyphens w:val="true"/>
        <w:spacing w:lineRule="auto" w:line="240" w:before="0" w:after="0"/>
        <w:ind w:left="792" w:hanging="0"/>
        <w:rPr/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совершивший какой-либо мелкий с точки зрения офицера проступок, будет отправлен на исправительные работы. Проступком считается опоздание,  нерасторопность и так далее на усмотрение офицеров.(ст.4790/14 а)</w:t>
      </w:r>
    </w:p>
    <w:p>
      <w:pPr>
        <w:pStyle w:val="Normal"/>
        <w:suppressAutoHyphens w:val="true"/>
        <w:spacing w:lineRule="auto" w:line="240" w:before="0" w:after="0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енебрежение воинским приветствием.</w:t>
      </w:r>
    </w:p>
    <w:p>
      <w:pPr>
        <w:pStyle w:val="Normal"/>
        <w:ind w:left="792" w:hanging="0"/>
        <w:rPr/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не поприветствовавший по всей форме офицера, либо другое вышестоящее лицо, будет подвергнут порке (ст.3678/47к)</w:t>
      </w:r>
    </w:p>
    <w:p>
      <w:pPr>
        <w:pStyle w:val="Normal"/>
        <w:suppressAutoHyphens w:val="true"/>
        <w:spacing w:lineRule="auto" w:line="240" w:before="0" w:after="0"/>
        <w:ind w:firstLine="1038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Оскорбление доброго имени офицер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действием, словом, или другой крамолой, умышленно или по неосторожности порочащий честь и достоинство офицеров, будет немедленно расстрелян (Ст.8533/26 к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rPr>
          <w:rStyle w:val="Appleconvertedspace"/>
          <w:rFonts w:ascii="Times New Roman" w:hAnsi="Times New Roman" w:cs="Times New Roman"/>
          <w:sz w:val="24"/>
          <w:szCs w:val="24"/>
          <w:shd w:fill="FFFEEE" w:val="clear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Невежливость по отношению к офицер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позволивший себе неуважительное отношение словом или действием по отношению к офицеру будет наказан плетью (ст. ИГ3645/67 к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 xml:space="preserve">Нецензурная брань в присутствии офицера </w:t>
      </w:r>
    </w:p>
    <w:p>
      <w:pPr>
        <w:pStyle w:val="Normal"/>
        <w:ind w:left="792" w:hanging="0"/>
        <w:rPr/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позволивший себе грубость, агрессию или неуважительные высказывания в присутствии офицера будет наказан плетью. (ст. ИГ3646/67 к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Насильственные действия в отношении офице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по какой бы то ни было причине ударивший или убивший офицера будет наказан плетью а потом расстрелян. (ст.3680/35 к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Возмещение вреда солдату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полагающий себя несправедливо обиженным офицером, и/или пытающийся опротестовать действия офицера, будет подвергнут порке перед строем своего взвода, производить которую будет лично офицер, действия которого солдат пытался опротестовать. Офицеру должно повиноваться всегда, без вопросов и оговорок (ст 3680/26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ношения формы и размещения на ней наград и регалий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shd w:fill="FFFEEE" w:val="clear"/>
        </w:rPr>
        <w:t>арушение правил размещения на форме знаков отличия, эмблем и регалий полк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который не носит с гордостью, и установленным образом все знаки отличия и эмблемы присужденные ему полком, или вышестоящим формированием будет отправлен в штрафной батальон. (ст. 0265/28 п. у)</w:t>
      </w:r>
    </w:p>
    <w:p>
      <w:pPr>
        <w:pStyle w:val="Normal"/>
        <w:numPr>
          <w:ilvl w:val="1"/>
          <w:numId w:val="2"/>
        </w:numPr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EEE" w:val="clear"/>
        </w:rPr>
        <w:t>Размещение на форме запрещенных медалей, регалий, трофеев и тотем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EEE" w:val="clear"/>
        </w:rPr>
        <w:t>Солдат, выставляющий напоказ на себе, или на форме без письменного разрешения офицера, запрещенные декали, татуировки, трофеи взятые во время сражения, или другую военную добычу будет должен уничтожить вещи снятые с него, после чего будет наказан плетью. (ст. 5633/64 п. б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EEE" w:val="clear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внутреннего распорядка базы и несения службы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Азартные игры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уличённый в занятии азартными играми, будет подвергнут порке и помещён в карцер (ст. 0834/19х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Дуэли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Ни один рядовой не имеет право вызывать другого на дуэль. (Офицеры имеют право участвовать в спаррингах и тренировках, но не имеют права на дуэль. См. ст. 6900/38а). Вызов на дуэль, принятие вызова и/или дуэль караются расстрелом. (ст. 9049/67а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Драки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 признанный участником драки – с применением оружия или без – будет арестован и помещён в заключение. Наказание будет назначено командующим(и) офицером(-ами) (ст. 6912/55щ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потребление алкоголя/наркотических веществ на посту.</w:t>
      </w:r>
    </w:p>
    <w:p>
      <w:pPr>
        <w:pStyle w:val="Normal"/>
        <w:suppressAutoHyphens w:val="true"/>
        <w:spacing w:lineRule="auto" w:line="240" w:before="0" w:after="0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Любой солдат, пойманный на посту под воздействием алкоголя, либо наркотических веществ будет выпорот, после чего расстрелян (ст. 0844/76б)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Антисанитария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который  во время карантина не будет соблюдать требования врачей или не будет соответствовать общепринятым нормам гигены, будет расстрелян. (ст. 9873/11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Сон на посту.</w:t>
      </w:r>
    </w:p>
    <w:p>
      <w:pPr>
        <w:pStyle w:val="Normal"/>
        <w:suppressAutoHyphens w:val="true"/>
        <w:spacing w:lineRule="auto" w:line="240" w:before="0" w:after="0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Любой часовой, найденный спящим на посту, либо покинувший его до прибытия смены, должен быть казнён любым способом, который найдёт приемлемым его командир (ст. 0854/33б)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ставление поста или базы без разрешения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оставивший пост или покинувший базу без разрешения будет расстрелян, за исключением случаев неотложной необходимости (каждый случай будет рассматриваться комиссаром) (ст. 0846/11б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Непроявление преданности Имперскому культу и ересь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енебрежение воинским приветствием по отношению к изображению Императора/Имперскому Орлу/Знамени полка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му солдату, не поприветствовавшего по всей форме изображение нашего Императора, Имперскую аквилу или знамя полка, будет поставлено клеймо на левой щеке, после чего он будет подвергнут военному трибуналу (ст. 3612/63к)</w:t>
      </w:r>
    </w:p>
    <w:p>
      <w:pPr>
        <w:pStyle w:val="Normal"/>
        <w:ind w:firstLine="993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Неуважительные речи в адрес Императора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произносящий пренебрежительные или неуважительные слова в адрес Бессмертного Императора будет выпорот, после чего расстрелян (ст. 7794/13ф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Непроявление преданности Императору или Имперскому культу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пренебрегающий благословлением Императора, либо преднамеренно игнорирующий установленные графики поклонения Бессмертному Императору (время молитв устанавливаются командиром по согласованию с Экклезиархией), наказан плетью. (ст. 0493/67к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оклонение ложным идолам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поклоняющийся чему угодно, кроме Императора и/или святых Имперского Культа, подлежит стиранию разума и отправке в мастерские Адептус Механикус в качестве сервитора. Данное нарушение включает устные или письменные молитвы, равно как и устройство несанкционированного места поклонения (ст. 7690/56а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ресь.</w:t>
      </w:r>
    </w:p>
    <w:p>
      <w:pPr>
        <w:pStyle w:val="Normal"/>
        <w:ind w:left="792" w:hanging="0"/>
        <w:rPr/>
      </w:pPr>
      <w:r>
        <w:rPr>
          <w:rFonts w:eastAsia="Arial CYR" w:cs="Times New Roman" w:ascii="Times New Roman" w:hAnsi="Times New Roman"/>
          <w:sz w:val="24"/>
          <w:szCs w:val="24"/>
        </w:rPr>
        <w:t>Любому солдату, который неподобающе отзывается об Императоре, Империуме, присягает на верность любому существу, кроме Императора, повреждает/уничтожает священные артефакты или здания, провоцирует еретические мысли или действия, говорит на запрещённые темы и вообще ведёт себя неуважительно по отношению всего, что свято и праведно, будет поставлено клеймо на левой щеке, после чего он</w:t>
      </w:r>
      <w:r>
        <w:rPr>
          <w:rFonts w:cs="Times New Roman" w:ascii="Times New Roman" w:hAnsi="Times New Roman"/>
          <w:sz w:val="24"/>
          <w:szCs w:val="24"/>
          <w:shd w:fill="FFFEEE" w:val="clear"/>
        </w:rPr>
        <w:t xml:space="preserve"> будет наказан плетью, после чего расстрелян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Тело его затем будет сожжено, дабы искоренить все следы порчи (ст. 6741/09а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крывание псайкеров и/или ведьм.</w:t>
      </w:r>
    </w:p>
    <w:p>
      <w:pPr>
        <w:pStyle w:val="Normal"/>
        <w:ind w:left="792" w:hanging="0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Любой солдат, скрывающий информацию о том, кого коснулся Варп (несанкционированные псайкеры, ведьмы, мутанты), либо укрывающий оного, </w:t>
      </w:r>
      <w:r>
        <w:rPr>
          <w:rFonts w:cs="Times New Roman" w:ascii="Times New Roman" w:hAnsi="Times New Roman"/>
          <w:sz w:val="24"/>
          <w:szCs w:val="24"/>
          <w:shd w:fill="FFFEEE" w:val="clear"/>
        </w:rPr>
        <w:t xml:space="preserve">будет наказан плетью, после чего расстрелян. </w:t>
      </w:r>
      <w:r>
        <w:rPr>
          <w:rFonts w:eastAsia="Arial CYR" w:cs="Times New Roman" w:ascii="Times New Roman" w:hAnsi="Times New Roman"/>
          <w:sz w:val="24"/>
          <w:szCs w:val="24"/>
        </w:rPr>
        <w:t>Император отомстит нечистым обитателям Варпа! (ст. 6782/03а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Тёмные силы и магия варпа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коего, по его воле или против, коснётся зараза Варпа в любой форме, и который станет через то нечистым и опасным для своих товарищей, получит Милость Иператора (ст. 5863/02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Военные преступления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Неспособность выполнить приказ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который не смог выполнить приказ, будет расстрелян, если не будут установлены и доказаны исключительные обстоятельства его проступка (ст. 9845/25л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Бунт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подстрекающий к бунту, призывающий к бунту, ставший причиной бунта, присоединившийся к бунту, либо не донёсший о любой подобной деятельности, будет расстрелян (ст. 4368/64ы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Трусость. 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бежавший перед лицом врага, либо постыдно оставивший свой пост, либо побуждавший других к подобному деянию, либо бросивший оружие, либо пытающийся совершить самоубийство, будет расстрелян на месте (ст. 8055/14в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мышленное нанесение себе увечий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нанёсший себе увечье с целью уклониться от несения службы, будет подвергнут порке, сдиранию кожи, после чего будет расстрелян (ст. 8098/25в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ризыв к сдаче.</w:t>
      </w:r>
    </w:p>
    <w:p>
      <w:pPr>
        <w:pStyle w:val="Normal"/>
        <w:ind w:left="792" w:hanging="0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Любой солдат, призывающий своих товарищей сдаться врагу или покинуть пост, будет расстрелян на месте. (См. отдельную статью о полевом суде – глава 3, раздел 4 </w:t>
      </w:r>
      <w:r>
        <w:rPr>
          <w:rFonts w:eastAsia="Arial" w:cs="Times New Roman" w:ascii="Times New Roman" w:hAnsi="Times New Roman"/>
          <w:sz w:val="24"/>
          <w:szCs w:val="24"/>
        </w:rPr>
        <w:t>«</w:t>
      </w:r>
      <w:r>
        <w:rPr>
          <w:rFonts w:eastAsia="Arial CYR" w:cs="Times New Roman" w:ascii="Times New Roman" w:hAnsi="Times New Roman"/>
          <w:sz w:val="24"/>
          <w:szCs w:val="24"/>
        </w:rPr>
        <w:t>Комиссары</w:t>
      </w:r>
      <w:r>
        <w:rPr>
          <w:rFonts w:eastAsia="Arial" w:cs="Times New Roman" w:ascii="Times New Roman" w:hAnsi="Times New Roman"/>
          <w:sz w:val="24"/>
          <w:szCs w:val="24"/>
        </w:rPr>
        <w:t>») (</w:t>
      </w:r>
      <w:r>
        <w:rPr>
          <w:rFonts w:eastAsia="Arial CYR" w:cs="Times New Roman" w:ascii="Times New Roman" w:hAnsi="Times New Roman"/>
          <w:sz w:val="24"/>
          <w:szCs w:val="24"/>
        </w:rPr>
        <w:t>ст. 8034/30в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Раскрытие паролей/радио-кодов.</w:t>
      </w:r>
    </w:p>
    <w:p>
      <w:pPr>
        <w:pStyle w:val="Normal"/>
        <w:ind w:left="792" w:hanging="0"/>
        <w:rPr/>
      </w:pPr>
      <w:r>
        <w:rPr>
          <w:rFonts w:eastAsia="Arial CYR" w:cs="Times New Roman" w:ascii="Times New Roman" w:hAnsi="Times New Roman"/>
          <w:sz w:val="24"/>
          <w:szCs w:val="24"/>
        </w:rPr>
        <w:t>Любой солдат армии Бессмертного Императора, выдавший пароль или секретные радио-коды тому, кто не должен их знать, либо произнесший  неправильный пароль будет расстрелян. (ст. 8045/89в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Контакты с врагом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кто отпустит врага с запасом пищи, либо укроет вражеского агента, будет предан голодной смерти (ст. 6531/42и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Военные преступления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совершивший грабеж, кражу, поджог, убийство, нападение с целью убийства будет расстрелян на месте (ст. 5577/93з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ошенничество.</w:t>
      </w:r>
    </w:p>
    <w:p>
      <w:pPr>
        <w:pStyle w:val="Normal"/>
        <w:ind w:left="792" w:hanging="0"/>
        <w:rPr/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пойманный на воровстве или растрате запасов Имперской гвардии, включая снаряжение, оружие, боеприпасы, обмундирование и продовольствие, либо пытавшийся нажиться на торговле оными подлежит расстрелу после тщательного допроса с целью приобщить его сообщников к свету правосудия Бессмертного Императора (ст. 1132/54д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крывательство.</w:t>
      </w:r>
    </w:p>
    <w:p>
      <w:pPr>
        <w:pStyle w:val="Normal"/>
        <w:ind w:left="792" w:hanging="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Любой солдат, видевший нарушение, но не доложивший о нем, будет расстрелян. (ст. 438/1б) Искоренять зло в наших рядах — это твой долг.</w:t>
      </w:r>
    </w:p>
    <w:p>
      <w:pPr>
        <w:pStyle w:val="Normal"/>
        <w:spacing w:before="0" w:after="200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ind w:left="716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222222"/>
      <w:sz w:val="19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9:00Z</dcterms:created>
  <dc:creator>Александр Симонов</dc:creator>
  <dc:description/>
  <dc:language>en-US</dc:language>
  <cp:lastModifiedBy>Гость</cp:lastModifiedBy>
  <dcterms:modified xsi:type="dcterms:W3CDTF">2015-01-27T13:19:00Z</dcterms:modified>
  <cp:revision>2</cp:revision>
  <dc:subject/>
  <dc:title/>
</cp:coreProperties>
</file>