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ind w:left="36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Экипаж ЕВЫ</w:t>
      </w:r>
      <w:r>
        <w:rPr>
          <w:rFonts w:cs="Calibri" w:ascii="Calibri" w:hAnsi="Calibri"/>
          <w:b/>
          <w:bCs/>
          <w:sz w:val="20"/>
          <w:szCs w:val="20"/>
        </w:rPr>
        <w:t xml:space="preserve"> (после боя)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ие Грехем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00" w:val="clear"/>
        </w:rPr>
        <w:t>Мирабель</w:t>
      </w:r>
      <w:r>
        <w:rPr>
          <w:rFonts w:cs="Calibri" w:ascii="Calibri" w:hAnsi="Calibri"/>
          <w:sz w:val="20"/>
          <w:szCs w:val="20"/>
        </w:rPr>
        <w:t xml:space="preserve">) — Шеф (торговец), аналитик, лингвист. Специализируется на биотехнологиях.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Выглядит на 30.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Высокая, болезненно худая женщина, чем-то напоминающая богомола. Одевается  в сложные, многослойные платья из плотного шелка.  Обладает очень приятным низким тембром голоса.</w:t>
      </w:r>
      <w:r>
        <w:rPr>
          <w:rFonts w:cs="Calibri" w:ascii="Calibri" w:hAnsi="Calibri"/>
          <w:sz w:val="20"/>
          <w:szCs w:val="20"/>
        </w:rPr>
        <w:t xml:space="preserve"> Увлекается поэзией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Хорхе Луис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— Телохранитель шефа (вне основного состава команды корабля). Около 25 лет - настоящих. Молодой человек спортивного вида. Увлекается альпинизмом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ичард Спектр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00" w:val="clear"/>
        </w:rPr>
        <w:t>Кир</w:t>
      </w:r>
      <w:r>
        <w:rPr>
          <w:rFonts w:cs="Calibri" w:ascii="Calibri" w:hAnsi="Calibri"/>
          <w:sz w:val="20"/>
          <w:szCs w:val="20"/>
        </w:rPr>
        <w:t>)— Капитан, тактик, эксперт по спецоперациям. Выглядит лет на 45. Бывший пират. Генетический супер. Увлекается оружием и криптоисторией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Ирма «Мортира» Янг </w:t>
      </w:r>
      <w:r>
        <w:rPr>
          <w:rFonts w:cs="Calibri" w:ascii="Calibri" w:hAnsi="Calibri"/>
          <w:sz w:val="20"/>
          <w:szCs w:val="20"/>
        </w:rPr>
        <w:t>— Старпом, старший артиллерист, связист. Атлетичного вида женщина, выглядящая лет на 25 (точно известно, что биографически значительно старше). Увлекается боевыми искусствами и связанной с ними философией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ейн Росс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00" w:val="clear"/>
        </w:rPr>
        <w:t>Фенрис</w:t>
      </w:r>
      <w:r>
        <w:rPr>
          <w:rFonts w:cs="Calibri" w:ascii="Calibri" w:hAnsi="Calibri"/>
          <w:sz w:val="20"/>
          <w:szCs w:val="20"/>
        </w:rPr>
        <w:t xml:space="preserve">) — Суперкарго, оператор дроидов. Только что взят в экипаж. Выглядит на 20.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ржи Твардечек —</w:t>
      </w:r>
      <w:r>
        <w:rPr>
          <w:rFonts w:cs="Calibri" w:ascii="Calibri" w:hAnsi="Calibri"/>
          <w:sz w:val="20"/>
          <w:szCs w:val="20"/>
        </w:rPr>
        <w:t xml:space="preserve"> Старший пилот, навигатор. Морф, подопытный профессора Орма. Выглядит на 30-35 биологических лет, имеет выраженные нечеловеческие черты лица и клыки, сверхбыструю реакцию; известен исключительно мясной диетой. 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октор Алекс Брендон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00" w:val="clear"/>
        </w:rPr>
        <w:t>Артамир</w:t>
      </w:r>
      <w:r>
        <w:rPr>
          <w:rFonts w:cs="Calibri" w:ascii="Calibri" w:hAnsi="Calibri"/>
          <w:sz w:val="20"/>
          <w:szCs w:val="20"/>
        </w:rPr>
        <w:t>)— Медик, генетик. До экспедиции работал с известным наследием профессора Орма. Около 40 настоящих лет. Искусственная нога после ранения. Это его первый межзвездный полет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аманта «Ангел» Ли</w:t>
      </w:r>
      <w:r>
        <w:rPr>
          <w:rFonts w:cs="Calibri" w:ascii="Calibri" w:hAnsi="Calibri"/>
          <w:sz w:val="20"/>
          <w:szCs w:val="20"/>
        </w:rPr>
        <w:t xml:space="preserve"> — Связист, Оператор СТМ, стюард. Выглядит лет на 30-40, не признает косметики, в одежде предпочитает классические платья. Увлекается флористикой и кулинарией. Вдова Ли и бывшая супруга Блэквуда.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ильям «Бухой Билл» Блэквуд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00" w:val="clear"/>
        </w:rPr>
        <w:t>Мушу</w:t>
      </w:r>
      <w:r>
        <w:rPr>
          <w:rFonts w:cs="Calibri" w:ascii="Calibri" w:hAnsi="Calibri"/>
          <w:sz w:val="20"/>
          <w:szCs w:val="20"/>
        </w:rPr>
        <w:t>) — Командир десантной группы, взрывотехник, оператор дроидов. Выглядит лет на 40. Везучий, имплантов почти нет. Склонен к алкоголизму, однако имеет высокую устойчивость к опьянению. Бывший пират. Бывший муж Саманты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Брего Шеппард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shd w:fill="FFFF00" w:val="clear"/>
        </w:rPr>
        <w:t>Тимофей</w:t>
      </w:r>
      <w:r>
        <w:rPr>
          <w:rFonts w:cs="Calibri" w:ascii="Calibri" w:hAnsi="Calibri"/>
          <w:sz w:val="20"/>
          <w:szCs w:val="20"/>
        </w:rPr>
        <w:t>) — Десантник, техник. На вид около 25 лет. Родственник некоторых ученых из группы профессора Орма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иара «Лия» Астер</w:t>
      </w:r>
      <w:r>
        <w:rPr>
          <w:rFonts w:cs="Calibri" w:ascii="Calibri" w:hAnsi="Calibri"/>
          <w:sz w:val="20"/>
          <w:szCs w:val="20"/>
        </w:rPr>
        <w:t xml:space="preserve"> — Лингвист, оператор ЕВЫ, Антрополог, неконтролируемый слабый псионик. На данный момент полностью перенесена в кейкей, таким образом является почти 100%-ым киборгом. До этого выглядела лет на 30. Изучает речь гениев, ищет других псиоников, реконструирует протоязык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Эрик Грехем</w:t>
      </w:r>
      <w:r>
        <w:rPr>
          <w:rFonts w:cs="Calibri" w:ascii="Calibri" w:hAnsi="Calibri"/>
          <w:sz w:val="20"/>
          <w:szCs w:val="20"/>
        </w:rPr>
        <w:t xml:space="preserve"> — 13 лет. Стюард, артиллерист. </w:t>
      </w:r>
    </w:p>
    <w:p>
      <w:pPr>
        <w:pStyle w:val="Normal"/>
        <w:spacing w:before="170" w:after="0"/>
        <w:ind w:left="36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ассажиры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октор Хельга Сандерс</w:t>
      </w:r>
      <w:r>
        <w:rPr>
          <w:rFonts w:cs="Calibri" w:ascii="Calibri" w:hAnsi="Calibri"/>
          <w:sz w:val="20"/>
          <w:szCs w:val="20"/>
        </w:rPr>
        <w:t xml:space="preserve"> — Психолог, медик широкого профиля, есть некоторые навыки техника. На вид лет 50, селденит или полукровка селденита и человека. Родной язык – синнаксианский, немного говорит на талионском.  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ичард «Рик» Сандерс</w:t>
      </w:r>
      <w:r>
        <w:rPr>
          <w:rFonts w:cs="Calibri" w:ascii="Calibri" w:hAnsi="Calibri"/>
          <w:sz w:val="20"/>
          <w:szCs w:val="20"/>
        </w:rPr>
        <w:t xml:space="preserve"> — Парень, человек, на вид ровесник или немного старше Эрика. Приемный сын доктора Сандерс. Увлекается техникой, перенастраивал под свои нужды некоторые устройства местных военных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Алиса «Элис» Сандерс</w:t>
      </w:r>
      <w:r>
        <w:rPr>
          <w:rFonts w:cs="Calibri" w:ascii="Calibri" w:hAnsi="Calibri"/>
          <w:sz w:val="20"/>
          <w:szCs w:val="20"/>
        </w:rPr>
        <w:t xml:space="preserve"> — Девочка, селденит или полукровка селденита и человека, на вид лет 10. Дочь, возможно приемная, доктора Сандерс.</w:t>
      </w:r>
    </w:p>
    <w:sectPr>
      <w:type w:val="nextPage"/>
      <w:pgSz w:w="11906" w:h="16838"/>
      <w:pgMar w:left="848" w:right="858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20"/>
        <w:rFonts w:ascii="Calibri" w:hAnsi="Calibri" w:cs="Times New Roman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Times New Roman"/>
      <w:color w:val="808080"/>
      <w:sz w:val="1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80808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80808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80808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808080"/>
      <w:sz w:val="16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51:00Z</dcterms:created>
  <dc:creator>User</dc:creator>
  <dc:description/>
  <dc:language>en-US</dc:language>
  <cp:lastModifiedBy>Therien</cp:lastModifiedBy>
  <cp:lastPrinted>2014-12-19T21:57:00Z</cp:lastPrinted>
  <dcterms:modified xsi:type="dcterms:W3CDTF">2012-11-11T20:45:00Z</dcterms:modified>
  <cp:revision>4</cp:revision>
  <dc:subject/>
  <dc:title/>
</cp:coreProperties>
</file>