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век. Шаг в бессмертие.</w:t>
      </w:r>
    </w:p>
    <w:p>
      <w:pPr>
        <w:pStyle w:val="Normal"/>
        <w:rPr/>
      </w:pPr>
      <w:r>
        <w:rPr/>
      </w:r>
    </w:p>
    <w:p>
      <w:pPr>
        <w:pStyle w:val="Normal"/>
        <w:rPr/>
      </w:pPr>
      <w:r>
        <w:rPr/>
        <w:t>Выбор роли.</w:t>
      </w:r>
    </w:p>
    <w:p>
      <w:pPr>
        <w:pStyle w:val="Normal"/>
        <w:rPr/>
      </w:pPr>
      <w:r>
        <w:rPr/>
      </w:r>
    </w:p>
    <w:p>
      <w:pPr>
        <w:pStyle w:val="Normal"/>
        <w:rPr/>
      </w:pPr>
      <w:r>
        <w:rPr/>
        <w:t>Началось всё с того, что Лондонская типография Ровье (команда, с которой я уже выезжал на игры, и с которой дружу по жизни) позвала меня на игру. И я начал думать о своей роли. Помимо типографских работ, Ровье на играх занимается огромным количеством видов деятельности, благодаря чему простор для фантазии был велик. Я подумал – раз игра, значит, будет боёвка, раз боёвка – так мне в ней участвовать, а раз участвовать, то я предпочитаю двуручный меч. Наиболее подходящая к оному мечу национальность – немец. Почему вообще встал вопрос о национальности? Ну не хотелось мне играть англичанина, не люблю я их характер. Эта чопорность, подавление эмоций… Немец мне гораздо ближе и приятнее. Но типография в Лондоне, стало быть, в Англии. Как немец мог там оказаться? Сложным образом и весьма мудрствуя лукаво. После некоторых размышлений я решил отбросить этот извилистый путь и поискать характерную фигуру с двуручником поближе к Британской столице. Фигура нашлась быстро – шотландец, горец, благо и костюм довольно простой, и детали, подходящие для него, у меня уже были. Но как шотландский горец мог оказаться в Лондоне? То есть, мог, конечно, но какой из путей выбрать? Ну, для начала – какой социальный статус должен быть у шотландского горца, чтобы у него были возможность и желание добраться до Лондона? Без сомнения, не рыбак, не охотник, не арендатор, а дворянин – это насчет возможности. А желание? Зачем хайлэндскому дворянину Лондон и работа в типографии? Над этим вопросом я думал несколько дней, и, наконец, нашел ответ – образование! Желание поступить в Оксфорд заставило добраться до Лондона, а, поскольку поступление почему-либо не получилось, то вместо учебы в университете была выбрана работа в типографии. Но не просто так же у шотландского горца родилось влечение к науке? Не просто… И тогда были допридуманы учеба в школе при храме и ее продолжение в Сент-Эндрюсском университете, полученная там степень магистра наук. Что ж, такая биография давала возможность заниматься наукой, что мне было интересно, и драться, что, по моему пониманию, мне на игре неизбежно предстояло. Теперь нужно было определиться с именем. Практически сразу я отказался от того, чтобы играть человека из реального Шотландского клана. Причины были две – во-первых, потенциальные незнакомые родственники (как-то не хотелось внезапно обрести таковых на игре со всеми вытекающими последствиями) и тартан. Просто я осознавал, что ткань цветов какого-то реального клана мне достать 99,(9)% не удастся, и не хотелось портить картинку неправильным тартаном. Выход – изобрести свой клан. Но если изобретать его, то заодно уж изобретать и его историю, и земли, ему принадлежащие, а ведь не так просто найти в Шотландии землю, которая не относилась бы уже к сфере влияния какого-нибудь реального клана. После долгих размышлений я остановился на следующем: некий викинг, служивший королю Эйрику Кровавой Секире, в 934 г. (в 16-м веке он, конечно, считался рыцарем, а не викингом), высадился с ним на оркнейских островах и стал родоначальником моего клана. Как было выбрано название клана – Мак-Хаммеры – история длинная и не всем интересная, кому она интересна, те о ней уже знают. Но, мне кажется, получилось неплохо. Смущало то, что «хаммер» - слово германское, а не кельтское, но на выручку пришел «наш древний предок» норвежского, то есть германского происхождения, для которого тут же нашлось имя – Ингвар Хаммер. Оставалось собственно моё имя. Финн (</w:t>
      </w:r>
      <w:r>
        <w:rPr>
          <w:lang w:val="en-US"/>
        </w:rPr>
        <w:t>Fionn</w:t>
      </w:r>
      <w:r>
        <w:rPr/>
        <w:t>). Просто понравилось. Итак, роль была выбрана. Она показалась мне достаточно удобной, то есть мне нравилась, предполагала интересную игру, и я был на 100% уверен, что я с ней справлюсь.</w:t>
      </w:r>
    </w:p>
    <w:p>
      <w:pPr>
        <w:pStyle w:val="Normal"/>
        <w:rPr/>
      </w:pPr>
      <w:r>
        <w:rPr/>
        <w:t>Да, честно скажу: она была «притянута за уши», была нетипичной, но всё-таки вполне возможной. И я подал такую заявку. (Во время игры мне пришлось услышать неигровую фразу «развелось образованных шотландцев!». Хм, роль была, несмотря на редкость подобного персонажа, утверждена, и этим фактом, я считаю, всё сказано…)</w:t>
      </w:r>
    </w:p>
    <w:p>
      <w:pPr>
        <w:pStyle w:val="Normal"/>
        <w:rPr/>
      </w:pPr>
      <w:r>
        <w:rPr/>
      </w:r>
    </w:p>
    <w:p>
      <w:pPr>
        <w:pStyle w:val="Normal"/>
        <w:rPr/>
      </w:pPr>
      <w:r>
        <w:rPr/>
        <w:t>Роль обрастает подробностями.</w:t>
      </w:r>
    </w:p>
    <w:p>
      <w:pPr>
        <w:pStyle w:val="Normal"/>
        <w:rPr/>
      </w:pPr>
      <w:r>
        <w:rPr/>
      </w:r>
    </w:p>
    <w:p>
      <w:pPr>
        <w:pStyle w:val="Normal"/>
        <w:rPr/>
      </w:pPr>
      <w:r>
        <w:rPr/>
        <w:t>У каждого персонажа должна быть семья. Но команда Ровье ехала англичанами, а не шотландцами, и моей семьёй быть не могла. Тогда я позвонил своей подруге, которая в команду Ровье не входит, и предложил ей поехать на игру хайлэндской дворянкой, благо роль, мне кажется, достаточно спокойная и не сложная. Ведь это в Лоулэнде, в Англии и на континенте от дворян требуются навороты в костюме, этикет и так далее, и тому подобное, а у нас, в диком Хайлэнде, даже не в Хайлэнде, а еще дальше от цивилизации, на Оркнее, всё просто. Вот только ей надо было где-то жить – ну так ничего страшного, я купил ткани и сшил замок, который назвал, естественно, Хаммер-Кастль. Имя она себе выбрала – Джулия Мак-Хаммер.</w:t>
      </w:r>
    </w:p>
    <w:p>
      <w:pPr>
        <w:pStyle w:val="Normal"/>
        <w:rPr/>
      </w:pPr>
      <w:r>
        <w:rPr/>
        <w:t xml:space="preserve">Далее, я решил поосновательнее изучить обстановку, в которой придется жить моему персонажу, засел за книги, фильмы, википедию и прочую гуглю. И чем больше я эту обстановку изучал, тем меньше она мне нравилась. Мне было жаль Марию Стюарт, мне был отвратителен Генрих </w:t>
      </w:r>
      <w:r>
        <w:rPr>
          <w:lang w:val="en-US"/>
        </w:rPr>
        <w:t>VIII</w:t>
      </w:r>
      <w:r>
        <w:rPr/>
        <w:t>, мне была неприятна политика Елизаветы, я считал несправедливыми английские законы. И я решил: мой персонаж будет шотландским патриотом, католиком, противником Елизаветы и сторонником Марии, который помнит, что случилось с Уэллсом, видит, что происходит с Ирландией, догадывается, кто будет следующей мишенью, и не желает этого. Цели у него будут такие: возведение Марии на престол Англии и установление справедливых и добрых порядков, таких, как, например, в Швеции или, скажем, в Швейцарии, или, наконец, в Шотландии до объединения королевств. Но одна только королева не сможет противостоять английской аристократии… значит, надо устранить от управления эту самую аристократию, уничтожить ее как класс, и заменить шотландской, которая, хотя и грызется между собой, но, по крайней мере, не высасывает все соки из простого народа и не имеет агрессивных намерений в отношении окружающих, тех же ирландцев, например. Понятно, что, если бы после смерти Елизаветы трон просто перешел по наследству к Марии, этого добиться не удалось бы. Значит – военное поражение Англии, силовое свержение Елизаветы, отстранение английских аристократов от власти по суду за службу узурпаторше. Но… Я ведь еду не один, а с целой командой, и все они – лояльные англичане, мне придется от них тщательно шифроваться… Черт возьми! А ведь это сложно, значит, интересно! Как с моральной точки зрения? Ну что же, это игра. Решено, таким и будет мой персонаж.</w:t>
      </w:r>
    </w:p>
    <w:p>
      <w:pPr>
        <w:pStyle w:val="Normal"/>
        <w:rPr/>
      </w:pPr>
      <w:r>
        <w:rPr/>
      </w:r>
    </w:p>
    <w:p>
      <w:pPr>
        <w:pStyle w:val="Normal"/>
        <w:rPr/>
      </w:pPr>
      <w:r>
        <w:rPr/>
        <w:t>О боёвке.</w:t>
      </w:r>
    </w:p>
    <w:p>
      <w:pPr>
        <w:pStyle w:val="Normal"/>
        <w:rPr/>
      </w:pPr>
      <w:r>
        <w:rPr/>
      </w:r>
    </w:p>
    <w:p>
      <w:pPr>
        <w:pStyle w:val="Normal"/>
        <w:rPr/>
      </w:pPr>
      <w:r>
        <w:rPr/>
        <w:t>И вот, наконец, она грянула, эта фраза из правил… «Двуручные мечи запрещены». Что делать, что делать? А за ней и правила по макробоёвке, из которых следует: если у тебя нет кирасы, или ружья, или пики, или пушки, то ты не имеешь права в сражениях армий носить шлем. Что делать?</w:t>
      </w:r>
    </w:p>
    <w:p>
      <w:pPr>
        <w:pStyle w:val="Normal"/>
        <w:rPr/>
      </w:pPr>
      <w:r>
        <w:rPr/>
        <w:t>Ладно, двуручник заменим палашом, если его допустят, и баклером… Фух, допустили. Но лезть в макробоёвку без шлема – ну его на фиг. Значит, придется тащить на игру что-то из приведенного выше списка. Пушку? Ага, будет себе этак тихонечко стоять в типографии за печатным станком… Нет, пушке скажем «до свиданья». Ружье? Хм, стройпатронное – сам не сделаю, сварки нет, а покупать дорого, и, насколько я видел по испытаниям, не очень надежно. Петардное – неудобно, большая задержка при выстреле. Обойдемся, пожалуй, без ружья. Пику? Трехметровую (минимум) жердь? С которой в метро не пускают? Уж лучше кирасу. Да и нетипична пика для шотландских горцев, настолько нетипична, что… Значит, буду служить в кавалерии. А что? Для моего персонажа в этом нет ничего неприличного.</w:t>
      </w:r>
    </w:p>
    <w:p>
      <w:pPr>
        <w:pStyle w:val="Normal"/>
        <w:rPr/>
      </w:pPr>
      <w:r>
        <w:rPr/>
        <w:t>Потом были тест-драйв правил по макробоёвке и маневры. Я увидел, что, хотя петардострелы и дают задержку, но, по крайней мере, в сражениях армий вполне применимы, и сделал себе двуручное, тьфу, двуствольное рейтарское чудище, в просторечии именуемое пистолетом. Увидев воочию эффективность кавалерии, возрадовался своему решению служить в ней. О том же, как я отказался от баклера в пользу даги, напишу ниже.</w:t>
      </w:r>
    </w:p>
    <w:p>
      <w:pPr>
        <w:pStyle w:val="Normal"/>
        <w:rPr/>
      </w:pPr>
      <w:r>
        <w:rPr/>
      </w:r>
    </w:p>
    <w:p>
      <w:pPr>
        <w:pStyle w:val="Normal"/>
        <w:rPr/>
      </w:pPr>
      <w:r>
        <w:rPr/>
        <w:t>Боец не заметил потери отряда.</w:t>
      </w:r>
    </w:p>
    <w:p>
      <w:pPr>
        <w:pStyle w:val="Normal"/>
        <w:rPr/>
      </w:pPr>
      <w:r>
        <w:rPr/>
      </w:r>
    </w:p>
    <w:p>
      <w:pPr>
        <w:pStyle w:val="Normal"/>
        <w:rPr/>
      </w:pPr>
      <w:r>
        <w:rPr/>
        <w:t>В течение подготовки к игре меньше всего меня вдохновляло отношение к оной нашей команды, которое было весьма прохладным. Ничего, думал я, у всех есть опыт выездов на игры, инвентарь для них, и каждый, наверное, знает, чего ему недостает. И мне говорили: всерьез займемся игрой за месяц до нее – я верил. Но… Вместо подготовки всерьез от команды начали откалываться люди. Кому-то в принципе оказалась неинтересна тема 16-го века, у кого-то был диплом, проблемы с работой и семьей… Я всех понимаю и никого не осуждаю, но из всего состава Лондонской типографии в итоге я остался один, правда, это стало железно ясно мне перед самым началом игры. Ничего, у меня будет хотя бы родственница в нашем родовом замке, Джулия Мак-Хаммер. Но… За пару дней до моего отъезда выяснилось, что и она скорее всего не сможет поехать на игру. Сказать по правде, после всего этого (а тут еще и перенос полигона) я и сам хотел отказаться от выезда, но (честно) стало банально жалко времени, угробленного на подготовку к нему. Ничего, решил я, замок у меня уже готов, доход приносит, то есть, будет, где и на что жить, а там посмотрим. Хотя без команды, от которой придется скрывать свои намерения, будет, конечно, менее сложно, но роль «свой среди чужих, чужой среди своих» и так достаточно сложна, а значит, будет интересно. И… Боец не заметил потери отряда.</w:t>
      </w:r>
    </w:p>
    <w:p>
      <w:pPr>
        <w:pStyle w:val="Normal"/>
        <w:rPr/>
      </w:pPr>
      <w:r>
        <w:rPr/>
      </w:r>
    </w:p>
    <w:p>
      <w:pPr>
        <w:pStyle w:val="Normal"/>
        <w:rPr/>
      </w:pPr>
      <w:r>
        <w:rPr/>
        <w:t>Операция «Чистое море».</w:t>
      </w:r>
    </w:p>
    <w:p>
      <w:pPr>
        <w:pStyle w:val="Normal"/>
        <w:rPr/>
      </w:pPr>
      <w:r>
        <w:rPr/>
      </w:r>
    </w:p>
    <w:p>
      <w:pPr>
        <w:pStyle w:val="Normal"/>
        <w:rPr/>
      </w:pPr>
      <w:r>
        <w:rPr/>
        <w:t>На форуме Англии забили тревогу: «У нас некому служить в армии!» Хорошо, думал я, это как раз соответствует моим пожеланиям. Да, конечно, невелик интерес одержать военную победу над слабой армией, но главные мои задачи были связаны не с этим, а со шпионской работой, на сложности которой слабость английских вооруженных сил особо не сказывалась. К тому же, я считал, что армия Шотландии окажется еще слабее. И, наконец, у Англии был мощный флот и артиллерия. И тут появляются правила по поджогу кораблей. А что? Сжечь флот противника в Лондонском порту – хорошая задача, зверски сложная, а значит столь же зверски интересная. Ну, я надеюсь, мастера не предполагают, что ночной поджигатель при всех подойдет по пирсу к кораблю и начнет мазать его краской. И они отдают себе отчет в том, что пирс будет охраняться, а на шум боя в случае оного сбежится весь Лондон. Значит, наверное, предполагается покраска из воды. Посмотрим, что пишут в правилах… «Запрещено плавать плавсредству ночью». Значит, именно плавсредству, а людям не запрещено! «Мастерская группа настоятельно не рекомендует купаться поодиночке». Не рекомендует, но и не запрещает полностью. Похоже, это намек, видимо, мастера как раз и предполагают проведение кем-то такой операции. Почему не указали четко? Ну они же понимают сами, что эта идея вряд ли придет кому-нибудь в голову без подсказки и не хотят никого на нее наталкивать… Так мне казалось, потом выяснилось, что я ошибался, но об этом позже.</w:t>
      </w:r>
    </w:p>
    <w:p>
      <w:pPr>
        <w:pStyle w:val="Normal"/>
        <w:rPr/>
      </w:pPr>
      <w:r>
        <w:rPr/>
        <w:t>А как идея подводной операции впишется в эпоху? И я засел за изучение истории «людей-лягушек», боевых пловцов, водолазов-разведчиков. Сразу отказался от того, чтобы учесть опыт Китая, Индии и других стран, о котором мой персонаж ничего не мог знать. Обнаружил проект водолазного костюма от Леонардо да Винчи. Но Великий Леонардо – это Великий Леонардо, и не нам, грешным… Труды древних греков, которые магистр искусств не мог не читать, дали указания на схожую операцию времен Греко-Персидских войн – Аполлонид и Павсаний пишут о том, как некий Скилл и его дочь Гидна ночью, подплыв к кораблям персов, перерезали якорные канаты, «…и перс, корабли и люди, пошел ко дну, униженный». Далее, боевых пловцов упоминают такие авторы, как Фукидид, Арриан, Кассий Дион и другие. Но идея – это одно, а техника – совсем другое. И вот, я нахожу, что в 1565 г. турки, воспользовавшись кожаными шлемами с трубками для дыхания, под водой доставили порох к фундаменту стен крепости на Мальте и взорвали их. Да ведь это оборудование гораздо сложнее того, что я собираюсь использовать! Забегая вперед, отмечу, что уже на полигоне, перед игрой я проконсультировался с мастером по науке и уточнил, что моему персонажу известны свойства нефти, и достать ее в небольшом количестве он может. Решено, ночному удару из-под воды по английскому флоту – быть.</w:t>
      </w:r>
    </w:p>
    <w:p>
      <w:pPr>
        <w:pStyle w:val="Normal"/>
        <w:rPr/>
      </w:pPr>
      <w:r>
        <w:rPr/>
        <w:t>Итак, что мне надо для проведения этой операции? Первое и самое главное – краска и кисть. И я покупаю банку краски с самым слабым запахом, какую нашел, изобретаю для нее удобную сумку, сооружаю кисть на длинной ручке. Второе – знание местности. И я подписываюсь на строительство Лондонского порта. Далее, оружие на случай, если меня обнаружат, длиной в пределах 45 см. Мой скин ду (нож, деталь шотландского костюма) вряд ли даст мне хоть какие-то шансы отбиться. Значит, надо сделать топорик или длинный кинжал. Причем лучше кинжал, и с хорошей развитой гардой, дага. А если она у меня будет, тогда зачем мне баклер в дневных сражениях? Решено, вместо баклера будет дага. Что дальше? Неизвестно, какова будет температура воды – вдруг ногу сведет? Оно конечно понятно, что дальше чем по шею я заходить в воду не буду, но всё равно, не стоит рисковать. Значит, надо будет надеть гидрокостюм, а поверх него, в соответствии с правилами – антуражную одежду. Чит? Нет, не чит. Во-первых, правила четко разрешают ношение под антуражем современной одежды, во-вторых, мой персонаж – шотландский горец, которому не слабо спать на снегу, завернувшись в плед… И эта одежда поверх гидрика должна быть черного цвета, ведь действовать предстоит ночью (ну не рассчитал я, что во время операции будет светло почти как днем). Итак, черная рубаха и черный каль, плюс черная повязка на лицо и не помешают очки, заантураженные кожей. Потом выяснилось две вещи: во-первых, вода была теплой, и можно было обойтись и без гидрика, но риск есть риск, и лучше было его минимизировать. А во-вторых, именно антуражные черный каль и рубаху заметившие меня англичане приняли… за гидрокостюм. Наконец, пригодится трубка для дыхания. Кишка животного подошла бы, но где же я ее возьму? Пришлось эту кишку моделировать вполне современным шлангом. А что? Ведь моделируем же мы каменные стены тканями, сталь оружия – резиной и текстолитом, а подводные части кораблей – баллонами от катамаранов. Зато поплавок, к которому крепился другой конец этого шланга, был вполне антуражным бревном.</w:t>
      </w:r>
    </w:p>
    <w:p>
      <w:pPr>
        <w:pStyle w:val="Normal"/>
        <w:rPr/>
      </w:pPr>
      <w:r>
        <w:rPr/>
        <w:t>Итак, правилам, мне казалась, затея соответствует, идея такая у моего персонажа появиться могла, технические средства для ее осуществления есть… Беспокоило только одно: такая операция для Европы 16-го века чудовищно нетипична, может, в течение всего столетия была проведена всего лишь один раз… Ну ничего, подумал я, ведь на игре как раз и будет всего лишь один Хоттабыч…</w:t>
      </w:r>
    </w:p>
    <w:p>
      <w:pPr>
        <w:pStyle w:val="Normal"/>
        <w:rPr/>
      </w:pPr>
      <w:r>
        <w:rPr/>
      </w:r>
    </w:p>
    <w:p>
      <w:pPr>
        <w:pStyle w:val="Normal"/>
        <w:rPr/>
      </w:pPr>
      <w:r>
        <w:rPr/>
        <w:t>Заезд и строяк.</w:t>
      </w:r>
    </w:p>
    <w:p>
      <w:pPr>
        <w:pStyle w:val="Normal"/>
        <w:rPr/>
      </w:pPr>
      <w:r>
        <w:rPr/>
      </w:r>
    </w:p>
    <w:p>
      <w:pPr>
        <w:pStyle w:val="Normal"/>
        <w:rPr/>
      </w:pPr>
      <w:r>
        <w:rPr/>
        <w:t>Итак, пришел день моего заезда на полигон, 4 июля, суббота. Я знал уже, что команда Ровье точно не едет, и что Джулия Мак-Хаммер скорее всего не едет (если бы она поехала, то прибыла бы на полигон позже меня, перед самой игрой). До Англии добрался практически без приключений, но дорога по полигону меня впечатлила – вскоре ее совершенно справедливо из «дороги» переименовали в «говна» с ударением на «о». Познакомился с Ее Величеством Марией и выяснил, что наши намерения на игре вполне совпадают. Разобрал вещи. Построил замок Хаммер-Кастль. Побродил с целью изучения по полигону. Поужинал. Лег спать.</w:t>
      </w:r>
    </w:p>
    <w:p>
      <w:pPr>
        <w:pStyle w:val="Normal"/>
        <w:rPr/>
      </w:pPr>
      <w:r>
        <w:rPr/>
        <w:t>На следующий день предстояло строить Лондонский порт, чем я и занялся вместе с Пастором, Йолафом, и Ветром – респект этим людям за их трудоспособность. Конечно, нашу работу по щиколотку – по колено – по пояс в воде обеспечивали другие люди на берегу, за что и им респект, но, к сожалению, не могу их перечислить поименно – не до того было, чтобы запомнить. Пользуясь моментом, отошел, типа искупнуться, на самом деле – проверить дно по маршруту выдвижения для будущей операции. Упомяну один случай. Деревянные детали пирса и бревно, которым забивали сваи, мы таскали в воду и, если надо было их отложить в сторону, там же оставляли на плаву. Так вот я раз попытался оставить на плаву молоток – к счастью, вовремя спохватился и не успел его утопить. Смеялись.</w:t>
      </w:r>
    </w:p>
    <w:p>
      <w:pPr>
        <w:pStyle w:val="Normal"/>
        <w:rPr>
          <w:color w:val="222222"/>
        </w:rPr>
      </w:pPr>
      <w:r>
        <w:rPr/>
        <w:t xml:space="preserve">Огромный респект Мире за ее чудесную готовку – все дни до начала игры она вкусно и сытно кормила нас. И тут же второй, не меньший респект ей же – она была настоящей Елизаветой еще до начала игры, и именно ее изумительный отыгрыш позволил мне вжиться в мою роль. Как в нашей стране невозможно представить д’Артаньяна иначе, чем в облике Боярского, как я могу (после фильма «16 век. Целого мира мало») представить себе </w:t>
      </w:r>
      <w:r>
        <w:rPr>
          <w:color w:val="222222"/>
        </w:rPr>
        <w:t>герцога де Гиза не иначе, как в облике Нуси, так и Елизавета для меня теперь – Мира и только она, все остальные – жалкие подделки.</w:t>
      </w:r>
    </w:p>
    <w:p>
      <w:pPr>
        <w:pStyle w:val="Normal"/>
        <w:rPr>
          <w:color w:val="222222"/>
        </w:rPr>
      </w:pPr>
      <w:r>
        <w:rPr>
          <w:color w:val="222222"/>
        </w:rPr>
        <w:t>Собственно, всё самое интересное по строяку для меня на этом и закончилось – дальше были мелкие доделки Хаммер-Кастля, эпизодическое участие в строительстве дворца, ознакомительные прогулки по полигону, встречи со старыми знакомыми… Выскажу еще респекты. Во-первых, испанцам за корабль, который был не на баллонах от катамарана, а с реальным корпусом. Мимо этого корабля я не проходил, не сняв шляпу. Во-вторых – Вольдемару, который вывез в Наварру целую кузницу, благодаря чему у Марии Ливингстон (Леминг) всё-таки появилась фибула, чтобы застегивать плед. В третьих – Мастерской Группе, ибо, только походив по полигону, можно осознать весь масштаб проведенной мастерами работы. Особый респект Алькви, которая по мере сил мастерила наш регион, несмотря на то, что отчаянно хромала.</w:t>
      </w:r>
    </w:p>
    <w:p>
      <w:pPr>
        <w:pStyle w:val="Normal"/>
        <w:rPr>
          <w:color w:val="222222"/>
        </w:rPr>
      </w:pPr>
      <w:r>
        <w:rPr>
          <w:color w:val="222222"/>
        </w:rPr>
      </w:r>
    </w:p>
    <w:p>
      <w:pPr>
        <w:pStyle w:val="Normal"/>
        <w:rPr/>
      </w:pPr>
      <w:r>
        <w:rPr/>
        <w:t>Парад и ночь.</w:t>
      </w:r>
    </w:p>
    <w:p>
      <w:pPr>
        <w:pStyle w:val="Normal"/>
        <w:rPr/>
      </w:pPr>
      <w:r>
        <w:rPr/>
      </w:r>
    </w:p>
    <w:p>
      <w:pPr>
        <w:pStyle w:val="Normal"/>
        <w:rPr/>
      </w:pPr>
      <w:r>
        <w:rPr/>
        <w:t>И вот, вечер среды, 8 июля, парад перед началом игры. Собственно, парад как парад, с объявлениями мастеров, представлениями ключевых фигур на игре, фотографами, планами развлекательных мероприятий на первый вечер игры…</w:t>
      </w:r>
    </w:p>
    <w:p>
      <w:pPr>
        <w:pStyle w:val="Normal"/>
        <w:rPr/>
      </w:pPr>
      <w:r>
        <w:rPr/>
        <w:t>Слегка задержавшись, возвращался с парада я уже в темноте. И вдруг слышу – сзади топот. Оборачиваюсь – человек бежит на меня, занеся руку с оружием для оглушения. Практически на автомате втыкаю в него свой скин ду, говорю: «Убит. Эээ… Тяжело ранен». «Тяжело ранен», соглашается он со мной и падает. Но за ним второй, и у него кинжал солидно подлиннее моего. Вот, думаю, угораздило. В первый же вечер. Но, соображаю, он сам испуган неожиданным обломом, и не видит, чем вооружен я (скин ду настолько мал, что его плохо видно, тем более в темноте). Начинаю отступать, по дороге сообщаю ему, что не буду мешать унести раненого друга, если конечно у него нет больше вопросов к моему кошельку… Он любезно воспользовался моим предложением, и мы разошлись восвояси. Через метров примерно тридцать встречаю компанию из пяти человек, говорю им: «Господа, будьте осторожны, на дорогах небезопасно» и коротко рассказываю свою историю. Встретившиеся мне как-то заминаются, благодарят за предупреждение и говорят: «Ничего, нас пятеро, авось отобьемся…» Желаю людям всего хорошего и иду дальше.</w:t>
      </w:r>
    </w:p>
    <w:p>
      <w:pPr>
        <w:pStyle w:val="Normal"/>
        <w:rPr/>
      </w:pPr>
      <w:r>
        <w:rPr/>
        <w:t>Потом, после игры, мне довелось говорить с одним человеком. «Мы, - сказал он, - разбойников играли. Вышли на охоту за кошельками в первую же ночь, сразу после парада. Идем впятером по дороге, видим, навстречу идет шотландец в берете с перьями. Думаем, этот не из бедных, сейчас мы его ка-а-ак… А он вдруг останавливается и говорит, мол, господа, будьте осторожны, на дорогах небезопасно, разбойники шалят. Так мы настолько обалдели, что нас хватило только на то, чтобы сказать что-то типа «спасибо» и что ничего, мол, нас пятеро, авось отобьемся… А пока мы пришли в себя и хотели уже за ножи схватиться, он уже взял и ушел». Смеялись мы оба.</w:t>
      </w:r>
    </w:p>
    <w:p>
      <w:pPr>
        <w:pStyle w:val="Normal"/>
        <w:rPr/>
      </w:pPr>
      <w:r>
        <w:rPr/>
      </w:r>
    </w:p>
    <w:p>
      <w:pPr>
        <w:pStyle w:val="Normal"/>
        <w:rPr/>
      </w:pPr>
      <w:r>
        <w:rPr/>
        <w:t>Почти спалился.</w:t>
      </w:r>
    </w:p>
    <w:p>
      <w:pPr>
        <w:pStyle w:val="Normal"/>
        <w:rPr/>
      </w:pPr>
      <w:r>
        <w:rPr/>
      </w:r>
    </w:p>
    <w:p>
      <w:pPr>
        <w:pStyle w:val="Normal"/>
        <w:rPr/>
      </w:pPr>
      <w:r>
        <w:rPr/>
        <w:t>Прямо с утречка я испытал душевную встряску, которая развеяла остатки сна гораздо более эффективно, чем чашка крепкого кофе. Вот как это было…</w:t>
      </w:r>
    </w:p>
    <w:p>
      <w:pPr>
        <w:pStyle w:val="Normal"/>
        <w:rPr/>
      </w:pPr>
      <w:r>
        <w:rPr/>
        <w:t>Придумал я систему установки бёрдышка, при котором ткать на нем гораздо быстрее и удобнее, плюс в любой момент можно бросить работу и отойти по делам, или же наоборот, выбрав свободную секунду, подойти, сделать два «стежка» и идти дальше. Естественно, для блага Шотландской армии предложил эту систему Их Величествам, причем не хотелось бы, чтобы она стала известна кому-то за пределами Шотландии. И вот, вхожу я утром в приёмную Эдинбургского замка, вижу короля и с поклоном объявляю, что явился оказать помощь в устройстве королевских ткацких мануфактур… Король говорит, что этим делом надо заняться позже, сейчас не до того, посольство из Англии прибыло… И упс! Только тут я замечаю в приёмной самого Френсиса Дрейка (Пастора). Спалился! Что делать? Дрейка в этот момент вызывают на аудиенцию к королеве, а я остаюсь в приёмной, и в голове у меня только одна мысль: «Никогда еще Штирлиц не был так близок к провалу». Во-первых, явное оказание помощи потенциальному противнику Англии, этого уже за глаза хватает, чтобы подвергнуть меня аресту. Во-вторых, какую такую помощь? Как можно устроить ткацкие мануфактуры, что там возможно, кроме бёрдышка? А ведь бердо – это не мануфактура, это ручное кустарное производство… Так что такого я хотел предложить Их Величествам? В-третьих, если будут пытать, то придется раскрыть не только секретную конструкцию, но и кучу других государственных тайн Шотландии, которые мне уже были известны… Надо срочно придумать отмазку.</w:t>
      </w:r>
    </w:p>
    <w:p>
      <w:pPr>
        <w:pStyle w:val="Normal"/>
        <w:rPr/>
      </w:pPr>
      <w:r>
        <w:rPr/>
        <w:t>И тут я вспоминаю, что еще до игры почувствовал, что англичане подозревают во мне преданного слугу Её Величества королевы Марии. Я, конечно, всячески старался эти подозрения превентивно рассеять. Так, например, однажды я намекнул англичанам, что, если они окажут мне соответствующую помощь, то я могу свергнуть Стюартов с Шотландского престола, взойти на него сам и заключить союз с Англией. Ещё я пустил по Лондону слух, что шотландцы хотят меня убить за то, что я уехал жить в Англию и являюсь, вероятно, изменником. Вот этот-то слух меня и выручил. Быстро изложив план «как мне отмазаться» Его Величеству, я заглянул в замковую кухню, увидел там девушку (душевное состояние типа «провал шпиона» у меня было в тот момент таким, что я даже не помню, кто конкретно это была), буквально схватил и оттащил её в кабинет Её Величества, где, как мне было известно, лежало бердо, сделанное мной для королевской ткацкой мануфактуры Шотландии (да простится мне столь вольное обращение как с личными помещениями, так и с верными подданными Её Величества). Девушка сначала ничего не поняла, но Его Величество сказал ей: «Делай, что он скажет», и она тут же уяснила, что, как говорят в шпионских фильмах, «так надо». И вот я беру это бердо и начинаю объяснять девушке, как на нем ткать, причем не с начала, а так примерно с середины, и стоим мы не в самом кабинете, а на его пороге, практически в приёмной. Она, ничего не понимая, прилежно играет роль ученицы, а я боковым зрением вижу Дрейка, покидающего тронный зал и направляющегося к выходу. Так, картинку он видел. И вот, выждав чуток времени, я отправляюсь вдогонку за Дрейком и настигаю его с таким расчетом, что как раз до поворота в сторону королевского дворца в Лондоне успеваю рассказать ему историю о том, что король Шотландии гарантировал мне безопасность от якобы желающих меня убить шотландцев. Но взамен этого я должен оказать помощь в создании королевских ткацких мануфактур, то есть научить шотландских девушек обращаться с бердо. Ну да, шотландцы видели, я писал на форуме, что могу сделать бердо на заказ, значит, я должен знать, как на нем ткать, следовательно, могу научить… Дрейк покивал в ответ на мой рассказ и свернул во дворец, докладывать Елизавете о результатах посольства. Поверил или не поверил? Скажет или не скажет? Попытаться подслушать было бы плохой мыслью, и я направился в портовую таверну, кстати сказать, Дрейку и принадлежавшую. Там вкусно кормили и поили (кстати, респект хозяйке), и я решил там и столоваться, по крайней мере, до своего ареста, если оный последует, точнее, до его попытки. А что, палаш мой при мне, дага тоже, скин ду в гольфе, пистолет под пледом… Попробуют арестовать – живым не дамся, да и с собой кого-нибудь прихвачу, а нет – так тем более глупо будет пытаться скрыться и тем самым наводить на себя лишние подозрения. И, в общем, решил я открыть у хозяйки таверны счет, чтобы не лазить каждый раз за деньгами, а положить ей один раз некоторую сумму, и пусть она списывает за всё, что я съем и выпью. Хозяйка задумалась, ведь у нее едоков и так хватало, целая корабельная команда, да плюс персонал таверны, но тут сбоку раздался возглас Дрейка: «вот этому шотландцу открой кредит!», и по его голосу я понял, что отмазка моя прошла.</w:t>
      </w:r>
    </w:p>
    <w:p>
      <w:pPr>
        <w:pStyle w:val="Normal"/>
        <w:rPr/>
      </w:pPr>
      <w:r>
        <w:rPr/>
      </w:r>
    </w:p>
    <w:p>
      <w:pPr>
        <w:pStyle w:val="Normal"/>
        <w:rPr/>
      </w:pPr>
      <w:r>
        <w:rPr/>
        <w:t>Научная деятельность.</w:t>
      </w:r>
    </w:p>
    <w:p>
      <w:pPr>
        <w:pStyle w:val="Normal"/>
        <w:rPr/>
      </w:pPr>
      <w:r>
        <w:rPr/>
      </w:r>
    </w:p>
    <w:p>
      <w:pPr>
        <w:pStyle w:val="Normal"/>
        <w:rPr/>
      </w:pPr>
      <w:r>
        <w:rPr/>
        <w:t>Наука на игре моделировалась газетой «Научный вестник», в которой публиковались задачи и ответы игроков на них. Что можно сказать? Это было интересно. Пожалуй, самое большее, чем огорчила меня моя игровая смерть – это невозможность далее сотрудничать с этой газетой и печататься в ней. Но газета газетой, а…</w:t>
      </w:r>
    </w:p>
    <w:p>
      <w:pPr>
        <w:pStyle w:val="Normal"/>
        <w:rPr/>
      </w:pPr>
      <w:r>
        <w:rPr/>
        <w:t>С голландским кораблем мне прибыло приглашение от группы людей, занимающихся созданием университета в г. Лейдене, принять участие в работе этого университета. Получив разрешение на это у королевы Марии, я отбыл в Голландию. Там мне удалось познакомиться со многими учеными людьми, и я предложил создающемуся университету свои услуги в преподавании таких дисциплин, как арифметика, астрономия, геометрия, риторика и диалектика. Мы достигли устной договоренности (контракт не был подписан) о том, что университет будет оплачивать мне морскую дорогу из Англии и обратно, а также питание во время преподавательской работы. После этого, предвкушая будущие радости от общения со студентами, я отплыл обратно в Лондон. К сожалению, вскоре Елизавета запретила английским кораблям заход в голландские порты, поскольку в Голландии ее объявили еретичкой. Весь следующий день я тщетно пытался добраться если не до голландских портов, то хотя бы до континента, тем более, что у меня было в Лейдене поручение от королевы Марии. В конечном счете, мне пришлось отказаться от поездки в этот день, а поручение было выполнено благодаря почте. Вообще говоря, моя серьезная научная деятельность на этом и завершилась… по независящим от меня причинам, о которых я расскажу позже. Конечно же, если бы не эти причины, я со всей душой принял бы участие в работе университета, естественно, в такой мере, в какой это не противоречило бы интересам Шотландии.</w:t>
      </w:r>
    </w:p>
    <w:p>
      <w:pPr>
        <w:pStyle w:val="Normal"/>
        <w:rPr/>
      </w:pPr>
      <w:r>
        <w:rPr/>
        <w:t>Упомяну еще пару эпизодов, косвенно связанных с научной деятельностью. Как-то, разговорившись в портовой таверне с ландскнехтами, прибывшими на службу к Елизавете, я занялся популяризацией науки. Кстати, отступая от темы, выскажу респект этим ребятам, как за костюмы, так и за отыгрыш. И упомяну, что я не только тут же сообщил королеве Марии об их прибытии в Англию, но и предварительно договорился с ними о моем вступлении в их отряд. Итак, мне довелось успешно, то есть понятно объяснить одному из ландскнехтов, что такое есть и для чего нужна не только астрономия, но и риторика. Я хотел уже было рассказать ему о диалектике, но его срочно вызвали по делам службы. Опасаюсь, что зерна любви к науке, брошенные мной на ниву его мыслей, так и не дадут всходов, но, видит Бог, я приложил к этому все усилия.</w:t>
      </w:r>
    </w:p>
    <w:p>
      <w:pPr>
        <w:pStyle w:val="Normal"/>
        <w:rPr/>
      </w:pPr>
      <w:r>
        <w:rPr/>
        <w:t xml:space="preserve">А еще мне пришлось подраться за науку. В той же самой таверне один подвыпивший шахтер (респект человеку, его игравшему, огромный, это был </w:t>
      </w:r>
      <w:r>
        <w:rPr>
          <w:lang w:val="en-US"/>
        </w:rPr>
        <w:t>Bac</w:t>
      </w:r>
      <w:r>
        <w:rPr/>
        <w:t>9</w:t>
      </w:r>
      <w:r>
        <w:rPr>
          <w:lang w:val="en-US"/>
        </w:rPr>
        <w:t>I</w:t>
      </w:r>
      <w:r>
        <w:rPr/>
        <w:t>) начал утверждать, что Земля – плоская, что противоречило учению как церкви, так и науки. Естественно, я не мог не попытаться просветить этого бедного человека и вступил с ним в ученый спор, который закончился его предложением выяснить «это кто тут образованный» в бою на палках. Я, конечно, принял его вызов, несмотря на его простое происхождение, ведь бой на палках – это почти что драка на кулаках, а для шотландского дворянина не может быть ничего позорного или неприличного в том, чтобы стукнуть кулаком простолюдина. Итак, мы взяли палки (тимбары) и вышли из таверны на улицу. Ну что можно говорить дальше, куда английскому простолюдину, который дерется только по праздникам или когда выпьет, против хайлэндского дворянина? Меньше, чем через десять секунд боя шахтер потерял зуб, но обрел должное уважение к науке и образованию (естественно, реальной травмы не было, но отыгрыш был таким замечательным, что я, грешным делом, за него действительно испугался). После этого мы вернулись в таверну, где я угостил этого бедняка выпивкой, а заодно договорился с ним, естественно, по секрету, о том, что буду скупать добычу с его шахты, якобы для собственных нужд, а в действительности, конечно же – для блага Шотландии.</w:t>
      </w:r>
    </w:p>
    <w:p>
      <w:pPr>
        <w:pStyle w:val="Normal"/>
        <w:rPr/>
      </w:pPr>
      <w:r>
        <w:rPr/>
      </w:r>
    </w:p>
    <w:p>
      <w:pPr>
        <w:pStyle w:val="Normal"/>
        <w:rPr/>
      </w:pPr>
      <w:r>
        <w:rPr/>
        <w:t>Священники, иезуиты, инквизиторы.</w:t>
      </w:r>
    </w:p>
    <w:p>
      <w:pPr>
        <w:pStyle w:val="Normal"/>
        <w:rPr/>
      </w:pPr>
      <w:r>
        <w:rPr/>
      </w:r>
    </w:p>
    <w:p>
      <w:pPr>
        <w:pStyle w:val="Normal"/>
        <w:rPr/>
      </w:pPr>
      <w:r>
        <w:rPr/>
        <w:t>Довелось мне пообщаться и с ними. А что? Очень милые, добрые люди… если конечно они на вашей стороне. Главный противник у нас был общий, дела мои, хоть и грешные сами по себе, были направлены на достижение богоугодных целей, и с церковью я оказался в прекрасных отношениях, хотя и был скорее патриотом, чем ревностным католиком.</w:t>
      </w:r>
    </w:p>
    <w:p>
      <w:pPr>
        <w:pStyle w:val="Normal"/>
        <w:rPr/>
      </w:pPr>
      <w:r>
        <w:rPr/>
        <w:t>Хочется особо отметить, как, по крайней мере, некоторые представители католического священства подготовились к игре. Я, конечно, не собирался ставить в тупик священника, протянув ему палаш и сказав «Отец, благословите оружие против еретиков», но я никоим образом не ожидал, что он откроет книгу, глянет в оглавление и прочитает канонический текст. Надо сказать, я был очень приятно удивлен.</w:t>
      </w:r>
    </w:p>
    <w:p>
      <w:pPr>
        <w:pStyle w:val="Normal"/>
        <w:rPr/>
      </w:pPr>
      <w:r>
        <w:rPr/>
        <w:t>Итак, от королевы Марии я получил повеление передавать нашим добрым союзникам иезуитам всю информацию, которая может их заинтересовать, а от брата Яго – адрес связного. Этот воин общества Иисуса, брат Яго, исповедал меня, благословил на операцию «Чистое море» и обещал исхлопотать для меня индульгенцию, он же убеждал меня во время операции отступить, если будет хоть какая-то опасность… Ну разве не добряк? А вы говорите…</w:t>
      </w:r>
    </w:p>
    <w:p>
      <w:pPr>
        <w:pStyle w:val="Normal"/>
        <w:rPr/>
      </w:pPr>
      <w:r>
        <w:rPr/>
      </w:r>
    </w:p>
    <w:p>
      <w:pPr>
        <w:pStyle w:val="Normal"/>
        <w:rPr/>
      </w:pPr>
      <w:r>
        <w:rPr/>
        <w:t>Театры.</w:t>
      </w:r>
    </w:p>
    <w:p>
      <w:pPr>
        <w:pStyle w:val="Normal"/>
        <w:rPr/>
      </w:pPr>
      <w:r>
        <w:rPr/>
      </w:r>
    </w:p>
    <w:p>
      <w:pPr>
        <w:pStyle w:val="Normal"/>
        <w:rPr/>
      </w:pPr>
      <w:r>
        <w:rPr/>
        <w:t>Незадолго перед выездом я пересмотрел «Храброе сердце», и мне подумалось, что неплохо было бы на игре напомнить своим добрым соотечественникам о героизме Уоллеса и Брюса для поднятия патриотических настроений в Шотландии. Но как это сделать? Фильм-то на игре не поставишь. Можно прочитать стихи Роберта Бёрнса и сэра Вальтера Скотта, но для этого надо ещё будет выбрать подходящее время и место… И я решил написать пьесу, этакую героическую комедию, и предложить её какому-нибудь из многочисленных театров, едущих на игру, с условием поставить её в нашем регионе. Конечно, пьеса эта не говорила прямо о борьбе за независимость нашей страны, она была аллегорична, и для того, чтобы её правильно понять, требовалось некоторое знание истории, но ведь человек, едущий играть шотландца, наверное, знает историю Шотландии.</w:t>
      </w:r>
    </w:p>
    <w:p>
      <w:pPr>
        <w:pStyle w:val="Normal"/>
        <w:rPr/>
      </w:pPr>
      <w:r>
        <w:rPr/>
        <w:t>По моему объявлению поставить эту пьесу решил кукольный театр, у них получилось не совсем то, что я имел в виду, но мне, в общем, понравилось. Постановку эту видели люди из другого театра, тоже бродячего, но с живыми актерами, пьесу одобрили, так что я отослал им текст, и, надеюсь, на какой-нибудь еще игре они её тоже поставят.</w:t>
      </w:r>
    </w:p>
    <w:p>
      <w:pPr>
        <w:pStyle w:val="Normal"/>
        <w:rPr/>
      </w:pPr>
      <w:r>
        <w:rPr/>
        <w:t>Об этом бродячем театре хочется сказать особо. Они ставили три спектакля, и все три были замечательны. Было искренне жаль актеров (как персонажей, так и игроков), когда Елизавета во время представления встала и ушла, а когда спектакль подошел к концу, стало жаль Миру и её двор, который из-за того, что им пришлось играть свои роли, не смог досмотреть эту замечательную постановку (впрочем, возможно, те, кому пришлось уйти с представления – не такие большие любители театра, и не сожалеют об этом). У меня была возможность еще раз посмотреть именно этот спектакль, но я ею не воспользовался только потому, что, зная финал, уже не испытал бы тех же чувств, что при первом просмотре.</w:t>
      </w:r>
    </w:p>
    <w:p>
      <w:pPr>
        <w:pStyle w:val="Normal"/>
        <w:rPr/>
      </w:pPr>
      <w:r>
        <w:rPr/>
        <w:t>Пользуясь случаем, респект всем членам театральных трупп, которые были на игре, а тем, чьи представления я видел – в особенности.</w:t>
      </w:r>
    </w:p>
    <w:p>
      <w:pPr>
        <w:pStyle w:val="Normal"/>
        <w:rPr/>
      </w:pPr>
      <w:r>
        <w:rPr/>
      </w:r>
    </w:p>
    <w:p>
      <w:pPr>
        <w:pStyle w:val="Normal"/>
        <w:rPr/>
      </w:pPr>
      <w:r>
        <w:rPr/>
        <w:t>Шотландия.</w:t>
      </w:r>
    </w:p>
    <w:p>
      <w:pPr>
        <w:pStyle w:val="Normal"/>
        <w:rPr/>
      </w:pPr>
      <w:r>
        <w:rPr/>
      </w:r>
    </w:p>
    <w:p>
      <w:pPr>
        <w:pStyle w:val="Normal"/>
        <w:rPr/>
      </w:pPr>
      <w:r>
        <w:rPr/>
        <w:t>Волынка, джига, виски, паб, кабер тосс… Всего этого шотландского колорита, за которым все нормальные люди и ездят на игры шотландцами, мне попробовать, к сожалению, не удалось. Я надеялся оторваться под конец игры, когда будут улажены дела с независимостью Шотландии, но так и не дожил до этого времени (вот она, главная тяжесть шпионской работы). Зато за всю Шотландию, и за меня тоже, оторвались Бойды – они гуляли так, что на континенте было слышно! Практически за время игры я был в их замке всего два раза – во время маневров армии Шотландии, которую они почти всю и составляли, и во время моего возвращения с операции «Чистое море». Но восторженные отзывы об этих ребятах я слышал от всего полигона – от немецких ландскнехтов, от испанцев, от французов… Вот только от англичан похвалы им, кажется, были как-то более сдержаны, но оно и понятно. Огромный Бойдам респект – без них Шотландия не была бы Шотландией.</w:t>
      </w:r>
    </w:p>
    <w:p>
      <w:pPr>
        <w:pStyle w:val="Normal"/>
        <w:rPr/>
      </w:pPr>
      <w:r>
        <w:rPr/>
        <w:t>Незаезд на игру Джулии Мак-Хаммер создал условия для новой линии в сюжете.</w:t>
      </w:r>
    </w:p>
    <w:p>
      <w:pPr>
        <w:pStyle w:val="Normal"/>
        <w:rPr/>
      </w:pPr>
      <w:r>
        <w:rPr/>
        <w:t>Пока я жил в Англии, на наш замок на Оркнейских островах напали Кэмпбеллы – клан, уже много лет ориентировавшийся на Англию и ведущий изменническую политику. Леди Джулия, с аркебузой в руках возглавив оборону, героически отразила это нападение, но сама погибла. В результате клану Мак-Хаммеров Её Величеством было даровано в Оркнее право топора – право судить и казнить изменников Шотландии независимо от их знатности. Но, к счастью, в нашей доброй стране не нашлось более предателей.</w:t>
      </w:r>
    </w:p>
    <w:p>
      <w:pPr>
        <w:pStyle w:val="Normal"/>
        <w:rPr/>
      </w:pPr>
      <w:r>
        <w:rPr/>
      </w:r>
    </w:p>
    <w:p>
      <w:pPr>
        <w:pStyle w:val="Normal"/>
        <w:rPr/>
      </w:pPr>
      <w:r>
        <w:rPr/>
        <w:t>Конец операции «Чистое море».</w:t>
      </w:r>
    </w:p>
    <w:p>
      <w:pPr>
        <w:pStyle w:val="Normal"/>
        <w:rPr/>
      </w:pPr>
      <w:r>
        <w:rPr/>
      </w:r>
    </w:p>
    <w:p>
      <w:pPr>
        <w:pStyle w:val="Normal"/>
        <w:rPr/>
      </w:pPr>
      <w:r>
        <w:rPr/>
        <w:t>До начала игры я планировал поджог английских кораблей в ночь с четверга на пятницу. Кстати сказать, до игры англичане собирались построить на конце пирса форт. Учитывая правило по слому пушек, отмененное незадолго до игры, мне это было на руку – я рассчитывал при благоприятных обстоятельствах перебить охрану этого форта и вывести из строя его пушки, а так как англичане наверняка хранили бы все их именно в форте, то в случае везения я уничтожил бы не только флот Англии, но и её сухопутную артиллерию. Но правило было отменено, форт не построен, так что моя задача сводилась лишь к поджогу кораблей.</w:t>
      </w:r>
    </w:p>
    <w:p>
      <w:pPr>
        <w:pStyle w:val="Normal"/>
        <w:rPr/>
      </w:pPr>
      <w:r>
        <w:rPr/>
        <w:t>Итак, я был готов произвести диверсию на вторую ночь игры. Но к вечеру «Барсук», хотя уже и был спущен на воду, стоял еще без рамок. И мы решили перенести операцию на следующую ночь. Зато я вышел на Лондонский пирс подышать свежим воздухом и имел случай посмотреть, как несется ночная вахта у кораблей.</w:t>
      </w:r>
    </w:p>
    <w:p>
      <w:pPr>
        <w:pStyle w:val="Normal"/>
        <w:rPr/>
      </w:pPr>
      <w:r>
        <w:rPr/>
        <w:t>К вечеру погода испортилась. Куда-то делись все облака, прекратился дождик, стало тепло. Я сознавал, что ночь выбрана неудачно, но вариантов у нас уже не было.</w:t>
      </w:r>
    </w:p>
    <w:p>
      <w:pPr>
        <w:pStyle w:val="Normal"/>
        <w:rPr/>
      </w:pPr>
      <w:r>
        <w:rPr/>
        <w:t>Начать операцию я планировал в 2 – 3 часа ночи, но часов у меня не было, полной темноты так и не наступило, а Бойды всё гуляли и гуляли (мы опасались, что, проходя мимо их замка в весьма специальном виде, я буду кем-нибудь замечен, а это мы считали лишним). Наконец мы решились начать, но, пока я облачался, стало стремительно светать, и когда я вошел в воду, было уже почти как днем, лишь легкий предрассветный туман давал мне какую-то надежду остаться незамеченным. Добравшись до Лондонского порта, я обнаружил, что ночная стража на пирсе несет свою вахту хорошо, не спит и ведет наблюдение. Впрочем, я понадеялся на то, что смотрят они в основном в сторону берега (эх, как бы мне пригодился в тот момент кто-то, кто подошел бы и отвлек их разговором!). Сжечь меньший из кораблей, стоявших у пирса и остаться при этом незамеченным не представлялось возможным – он был слишком низким, меня было бы видно с пирса поверх его корпуса. О возможности подойти открыто и жечь корабль «в наглую», пользуясь большой длиной кисти я как-то не подумал. Поэтому, помня предостережения доброго брата Яго, я решил ограничиться одним большим кораблем – это был «Барсук» капитана Рэйли. Обойдя его так, чтобы его высокая корма закрывала меня от взглядов с пирса, я открыл банку и начал мазать рамку. Признаков тревоги не было, и успешно закрасив её (к сожалению, при этом заляпал людям краской баллон, на котором плавал корабль), я начал пробираться к следующей. Шел я у самого борта, стараясь скрыться за ним от глаз вахтенных – это и было моей ошибкой, впрочем, ошибок и так уже было сделано много. Внезапно у меня над головой раздался шум. Поняв, что я обнаружен, я попытался вжаться в дно (глубина в этом месте была чуть больше, чем по колено), но тут почувствовал удар в спину. Говорят, ударов было четыре, вполне может быть, я не очень почувствовал, был ли это один удар или «швейная машинка» из четырех. Как бы там ни было, по правилам этой игры я был тяжело ранен. К счастью, англичане тоже совершили ошибку – им следовало оглушить меня, а не колоть. Итак, я упал, хотя падать было почти что и некуда, но теперь англичане уже не могли дотянуться до меня, чтобы добить. Был неигровой момент – англичанин уронил свой кинжал в воду и попросил меня поискать его. Кинжал этот я так и не нашел, его потом нашли владельцы. Итак, тяжело раненый, я медленно побрел к берегу, и, уложившись в двадцать минут, отведенные правилами до смерти от потери крови, добрался до обусловленного с Её Величеством места встречи. Там я тут же был разоблачен, перевязан и окружен заботой и вниманием, меня чуть ли не на руках отнесли в мой замок, где уложили спать. Проснувшись, я почувствовал себя лучше, продиктовал завещание на случай своей смерти и два письма. Первое было адресовано Елизавете – поскольку я в тот момент не знал, опознали ли меня англичане на пирсе, в этом письме я от имени никогда не существовавшего испанского гончара принял на себя, то есть возложил на него ответственность за диверсию. Второе было с подписью «Джон Ди» отправлено в редакцию «Научного вестника», в нем я тоже постарался немного замутить воду. Однако, несмотря на временное улучшение самочувствия, вскоре мне стало хуже, и я умер (мне так мастер сказал).</w:t>
      </w:r>
    </w:p>
    <w:p>
      <w:pPr>
        <w:pStyle w:val="Normal"/>
        <w:rPr/>
      </w:pPr>
      <w:r>
        <w:rPr/>
        <w:t>Немного отступлю от темы, но, честное слово, не могу молчать. Вскоре после того, как я был доставлен в свой замок, появился мастер. Я не стану говорить, кто именно это был, потому что вообще это хороший и спокойный человек, но вот тут, видимо, рассердился, и этим было вызвано всё то, что он сказал и как он это сказал. Обычно, мне кажется, этот человек так не поступает.</w:t>
      </w:r>
    </w:p>
    <w:p>
      <w:pPr>
        <w:pStyle w:val="Normal"/>
        <w:rPr/>
      </w:pPr>
      <w:r>
        <w:rPr/>
        <w:t>Итак, появившийся мастер сказал, что я убит. Во-первых, потому что был в гидрокостюме. Ну да, англичане приняли за гидрик мой черный каль и рубаху. После предъявления оных, а также очков в антуражной кожано-латунной оправе мастер сказал, что я убит потому, что меня четыре раза ударили кинжалом. Фраза из правил: «Убийство происходит посредством произнесения слова «добиваю» и несильным ударом оружием по человеку, находящемуся в состоянии тяжелого ранения. Добить из стрелкового оружия нельзя. Человек, которого «добивают» должен на момент добивания лежать, т.е. нельзя добить человека не успевшего упасть сразу после нанесения ему тяжелого ранения» - что тут еще можно добавить? Мастер сказал, что я убит потому, что мне не продезинфицировали рану и напоили алкоголем. Фразы из правил: «Главное условие – наличие ухода за раненными (отыгрывается в произвольном, но обязательном порядке)» и «Отыгрыш лечения и излечения болезней мастерами никак контролироваться не будет». Мастер сказал, что я всё равно убит, потому что из Эдинбурга в Лондон и обратно нельзя добраться вплавь и даже дойти по шею в воде. И всё это было нам изложено голосом, срывающимся на крик и в манере перебивания собеседника с целью не дать ответить. Естественно, после таких объявлений, а особенно после таких их обоснований я надел белый хайратник и пошел подавать апелляцию главмастеру.</w:t>
      </w:r>
    </w:p>
    <w:p>
      <w:pPr>
        <w:pStyle w:val="Normal"/>
        <w:rPr/>
      </w:pPr>
      <w:r>
        <w:rPr/>
        <w:t>С главмастером Нуси удалось связаться по рации, и я уже приготовился долго и нудно объяснять ситуацию, но к счастью в канале появился мастер по мореплаванию Корум. Он сообщил, что находится в курсе происшедшего, что считает купание ночью в одиночку нарушением правил техники безопасности и согласен со смертью моего персонажа в виде наказания за это нарушение. Нуси подтвердил решение Корума, и таким образом, мой вопрос был быстро и неоспоримо решен, хотя и не в мою пользу. Вот за это, за отсутствие крика и тягомотины, за спокойное и быстрое принятие решения я хочу высказать Нуси и Коруму огромный респект, благо мне есть с чем сравнивать.</w:t>
      </w:r>
    </w:p>
    <w:p>
      <w:pPr>
        <w:pStyle w:val="Normal"/>
        <w:rPr/>
      </w:pPr>
      <w:r>
        <w:rPr/>
      </w:r>
    </w:p>
    <w:p>
      <w:pPr>
        <w:pStyle w:val="Normal"/>
        <w:rPr/>
      </w:pPr>
      <w:r>
        <w:rPr/>
        <w:t>Итоги.</w:t>
      </w:r>
    </w:p>
    <w:p>
      <w:pPr>
        <w:pStyle w:val="Normal"/>
        <w:rPr/>
      </w:pPr>
      <w:r>
        <w:rPr/>
      </w:r>
    </w:p>
    <w:p>
      <w:pPr>
        <w:pStyle w:val="Normal"/>
        <w:rPr/>
      </w:pPr>
      <w:r>
        <w:rPr/>
        <w:t>Что же, я доволен игрой. Да, мне не удалось возвести на престол Англии законную королеву – Марию Стюарт, как и я, мученически погибшую от рук англичан. И я не дожил до того дня, когда армия Шотландии, исполненная решимости победить, заняв всю Англию, дошла до стен Лондона, этой последней цитадели зла на нашем острове, не имеющей уже ни сил, ни средств для обороны. Мою душу согревает сознание того, что и я тоже приложил к этому свою руку.</w:t>
      </w:r>
    </w:p>
    <w:p>
      <w:pPr>
        <w:pStyle w:val="Normal"/>
        <w:rPr/>
      </w:pPr>
      <w:r>
        <w:rPr/>
        <w:t>Что дальше? Штурм, победа, коронация законного наследника Англии, суд над Елизаветой, узурпировавшей трон, и ее приспешниками, отмена несправедливых законов, прекращение варварских вторжений в Ирландию и Новый Свет, спокойная и размеренная жизнь по образцу Швеции? Возможно, да, возможно, и нет, но это уже другая история…</w:t>
      </w:r>
    </w:p>
    <w:p>
      <w:pPr>
        <w:pStyle w:val="Normal"/>
        <w:rPr/>
      </w:pPr>
      <w:r>
        <w:rPr/>
      </w:r>
    </w:p>
    <w:p>
      <w:pPr>
        <w:pStyle w:val="Normal"/>
        <w:rPr/>
      </w:pPr>
      <w:r>
        <w:rPr/>
        <w:t>И ещё…</w:t>
      </w:r>
    </w:p>
    <w:p>
      <w:pPr>
        <w:pStyle w:val="Normal"/>
        <w:rPr/>
      </w:pPr>
      <w:r>
        <w:rPr/>
      </w:r>
    </w:p>
    <w:p>
      <w:pPr>
        <w:pStyle w:val="Normal"/>
        <w:rPr/>
      </w:pPr>
      <w:r>
        <w:rPr/>
        <w:t>Ещё в ранней молодости я, Грэгор Мак-Хаммер был во время охоты захвачен Кэмпбеллами и продан ими на галеры. Судьба долго носила меня по разным странам и морям, и вот однажды меня привезли в Новый Свет. Что ждало меня впереди? Сомнения развеял солдат, подошедший ко мне, едва я ступил с невольничьего корабля на берег. Ни о чем меня не спрашивая, он разрезал веревку, которой мне были связаны руки, велел взять пику и встать в строй. Передо мной забрезжила надежда на освобождение, а затем и – кто знает? – возвращение в родную Шотландию… Потом был бой. Из выданного мне пистолета я застрелил одного врага, это был дикарь, стрелял в другого, но промахнулся. Мы вломились в деревню, солдаты выбивали из домов немногих оставшихся в них защитников… Нет, это не моя война, решил я, и я не стану принимать участие в битве с уже побежденными. Но на земле лежали раненые, нуждавшиеся в перевязке, и я решил помочь им. Внезапно в тылу у нас раздались крики «Испанцы!» и шум боя. Из-за домов показались солдаты, и дикари, подбодренные их появлением, пошли в контратаку. Возможно, я неправильно поступил, возможно, мне следовало взять оружие и помочь своим соратникам. Но это была не моя война. Я пришел сюда не за золотом или рабами, не за землей или пряностями, единственное, чего мне хотелось – это навсегда покинуть Новый Свет и вернуться домой, в родную Шотландию. И я сел в стороне, отложив оружие, а когда ко мне приблизился испанский солдат, сказал ему, что я добрый католик. Но испанец не стал меня слушать, а, проткнув шпагой, пошел дальше, считая меня убитым. Но я был ещё жив. Через несколько минут испанцы, оставив горы трупов, ушли, исчезли и дикари, тогда ко мне подполз какой-то из наших солдат, тоже раненый, и перевязал меня. Возможно, это был один из тех, кому оказал до этого помощь я. Но вскоре испанцы и дикари – не то их союзники, не то рабы – вернулись. Ко мне подошел священник, исповедал меня и отпустил мне грехи. А затем один из дикарей добил меня копь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222222"/>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9:00Z</dcterms:created>
  <dc:creator>компик</dc:creator>
  <dc:description/>
  <cp:keywords/>
  <dc:language>en-US</dc:language>
  <cp:lastModifiedBy>компик</cp:lastModifiedBy>
  <dcterms:modified xsi:type="dcterms:W3CDTF">2009-07-18T18:42:00Z</dcterms:modified>
  <cp:revision>57</cp:revision>
  <dc:subject/>
  <dc:title>16 век</dc:title>
</cp:coreProperties>
</file>